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25"/>
        <w:gridCol w:w="709"/>
        <w:gridCol w:w="4394"/>
        <w:gridCol w:w="567"/>
        <w:gridCol w:w="425"/>
        <w:gridCol w:w="709"/>
        <w:gridCol w:w="709"/>
        <w:gridCol w:w="672"/>
      </w:tblGrid>
      <w:tr>
        <w:trPr>
          <w:trHeight w:val="7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区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名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参数说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数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含税单价（元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含税合计（元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794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大厅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屏幕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显示屏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P1.53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彩屏，尺寸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940*2340mm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封装形式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SMD10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发光点颜色组合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R1G1B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物理点间距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.538mm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；像素点密度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225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点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m²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单元板分辨率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8*10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单元板尺寸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mm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：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20*16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模组平整度≤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2mm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水平视角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60°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；垂直视角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60°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；刷新频率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840Hz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；对比度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0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色温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00-9300K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可调。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像素失控点：≤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/1000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且无连续失控点，亮度均匀性：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9%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色度均匀性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±0.003Cx,Cy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之内。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防护等级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IP4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平均无故障时间：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000H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使用寿命：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0000H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驱动方式：恒流；换帧频率：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0Hz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亮度调节方式：自动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手动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-1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％。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峰值功耗≤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00W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㎡、平均功耗≤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28W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㎡。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为确保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显示屏人眼观看舒适度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显示屏无鬼影和拖尾现象。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为降低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显示屏火灾隐患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PCB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及塑料面板阻燃等级应达到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V-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级。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为确保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显示屏的可靠性，满足抗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级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显示屏需通过振动试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~100Hz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加速度谱密度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5g2/HZ,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测试时间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X/Y/Z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轴，每个轴测试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min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试验后正常工作。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光生物安全：符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IEC TR 6277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2014  LED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蓝光危害 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EN 6247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0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光生物安全要求。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为了保证显示画面逼真，色彩还原性更好，显示屏内部集成模块具备高效处理多驱动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IC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为了保证显示屏播放不产生信号卡顿，显示屏播放引擎快速流程。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为了保证显示屏的平整度，显示屏具备调节架装置。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钢结构：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钢结构：钢架构件（含接合板）采用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Q235B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钢制作，结构用钢应符合《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700-8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》规定的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Q23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要求，保证其抗拉强度、伸长率、屈服点，碳、硫、磷的极限含量；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焊条：手工焊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Q23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连接用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E4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系列焊条；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自动焊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Q23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连接用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H0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系列焊条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不锈钢包边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视频处理器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.5U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标准机架式结构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LCD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液晶屏显示对应大屏参数，纯硬件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FPGA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架构：无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CPG,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内核，无中毒与崩溃风险，系统运行稳定，平均故障时间≧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65X2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小时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支持以下输入信号接口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  <w:t>①HDMI1.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向下兼容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×2,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最大分辨率为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20X1200@60HZ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  <w:t>②VGAX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模拟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RGB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最大分辨率为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20X1200@60HZ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  <w:t>③CVBS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AV/BNC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×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自适应分辨率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  <w:t>④DVI-D×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最大分辨率为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20X1200@60HZ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  <w:t>⑤USB-A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视频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80P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向下兼容）和图片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096*2160P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混合播放（可选定播放节目） 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支持以下视频输出信号接口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RJ45*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千兆网口输出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2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万像素，每个网口带载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最宽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09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最高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6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支持音频输出接口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.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耳机孔数量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X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；支持音频通道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HDMI1 HDMI2 USB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支持通讯方式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Type B,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USB/RS23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端口控制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支持实时控制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屏的电源，温度，亮度等（加入多功能卡）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支持所有通道淡入淡出无缝切换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支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EDID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管理，支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EDID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读取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修改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自定义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支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VGA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校正：解决模拟信号传输过程中画面偏移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黑边等现象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支持画面一键缩小，无尺寸限制，支持局部一键放大到整屏显示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支持一键黑屏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画面冻结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支持定时锁定机器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支持音频管理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-1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任意调节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支持定时切换场景，信号源热备份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支持全局或局部切换显示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支持场景预设，一键调取模式（最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组预设）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支持快速调节或定时调节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屏显示亮度，避免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屏亮度过高刺激眼睛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支持快速连屏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支持在线调试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屏体颜色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支持在线监测以及开启箱体标记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支持自动监测接收卡数量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支持断线显示：黑屏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待机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最后帧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支持中英文切换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支持一键复位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为了保证产品的稳定兼容性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显示屏与控制系统为同一品牌，具有高清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显示屏数字媒体播控显示。         接收卡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集成标准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HUB7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接口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单卡输出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RGB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数据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组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单卡带载像素为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6×38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；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支持配置文件回读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支持温度监控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支持网线通讯状态检测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支持供电电压检测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支持高灰度高刷新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支持逐点亮色度校正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为了保证产品的稳定兼容性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显示屏与控制系统为同一品牌，支持接收卡可预存画面设置，具有大数据智能接收并转换播放信号。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配电箱：额定功率不小于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KW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；主断路器电流不小于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0A</w:t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输出路数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额定电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A)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不小于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P X 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路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32A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单数输出功率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KW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≤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5KW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额定输入电压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V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）三相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20/380VAC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额定输出电压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V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）单相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0/220VAC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频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0/60HZ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；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18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16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98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5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欢迎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尺寸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100*550mm                                            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封装形式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SMD212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发光点颜色组合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R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物理点间距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.75mm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；像素点密度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432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点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m²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单元板分辨率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4*3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单元板尺寸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mm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：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4*15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模组平整度≤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2mm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水平视角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0°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；垂直视角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0°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像素失控点：≤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/1000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且无连续失控点，亮度均匀性：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9%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色度均匀性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±0.003Cx,Cy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之内。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防护等级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IP4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平均无故障时间：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000H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使用寿命：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0000H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驱动方式：恒流；换帧频率：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0Hz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亮度调节方式：自动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手动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-1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％。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峰值功耗≤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00W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㎡、平均功耗≤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28W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㎡。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为降低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显示屏火灾隐患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PCB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及塑料面板阻燃等级应达到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V-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级。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为确保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显示屏的可靠性，满足抗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级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显示屏需通过振动试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~100Hz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加速度谱密度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5g2/HZ,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测试时间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X/Y/Z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轴，每个轴测试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min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试验后正常工作。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光生物安全：符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IEC TR 6277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2014  LED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蓝光危害 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EN 6247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0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光生物安全要求。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为了保证显示画面逼真，色彩还原性更好，显示屏内部集成模块具备高效处理多驱动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IC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为了保证显示屏的平整度，显示屏具备调节架装置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2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书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简约现代书架多层靠墙杂志架，尺寸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90*1980mm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铁艺造型，白色烤漆，侧边厚度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0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10795</wp:posOffset>
                  </wp:positionH>
                  <wp:positionV relativeFrom="paragraph">
                    <wp:posOffset>198120</wp:posOffset>
                  </wp:positionV>
                  <wp:extent cx="232410" cy="445770"/>
                  <wp:effectExtent l="0" t="0" r="0" b="0"/>
                  <wp:wrapNone/>
                  <wp:docPr id="1" name="图片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2" t="-54" r="-10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6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吧台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现代简约风格橘色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绿色金属铁艺造型吧台椅，椅面马鞍皮，座椅高度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50mm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稳固耐用，黑色金属椅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46990</wp:posOffset>
                  </wp:positionH>
                  <wp:positionV relativeFrom="paragraph">
                    <wp:posOffset>144780</wp:posOffset>
                  </wp:positionV>
                  <wp:extent cx="278765" cy="591185"/>
                  <wp:effectExtent l="0" t="0" r="0" b="0"/>
                  <wp:wrapNone/>
                  <wp:docPr id="2" name="图片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6" t="-44" r="-7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65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条形灯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黑色直角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尺寸长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00mm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宽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0mm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白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条形灯，现代创意矩形拼接造型，铁艺烤漆底盘、钢丝吊线、防锈烤漆底板、合金烤漆边框，亚克力灯罩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白光灯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3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单头吊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北欧风格单头吊灯白色灯罩，灯罩采用铝材旋压工艺制作，表面烤漆处理；吊线标配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00mm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长（可调节）；光源采用国家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CE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认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E2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螺口灯头，更换方便；底座直径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0mm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螺丝固定在顶上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灯罩直径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0mm,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度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4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书柜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成品书柜，框架结构，板材耐磨防刮防水抗污的免漆饰面，易清洁打理，书柜组合造型，尺寸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50*2100*330mm*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套，整体玻璃门造型；尺寸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50*2100*330mm*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套上面玻璃门造型，下面抽屉造型；尺寸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50*2100*330mm*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套，上玻璃门造型，中间开放式柜体，下柜门造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会客桌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会客桌尺寸尺寸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180mm*1180mm*730mm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白色面板木制条形桌，桌面厚度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mm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一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椅，弧形桌角安全防磕碰，实木桌腿经久耐用结构性强，不易变形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-53340</wp:posOffset>
                  </wp:positionH>
                  <wp:positionV relativeFrom="paragraph">
                    <wp:posOffset>17780</wp:posOffset>
                  </wp:positionV>
                  <wp:extent cx="298450" cy="680085"/>
                  <wp:effectExtent l="0" t="0" r="0" b="0"/>
                  <wp:wrapNone/>
                  <wp:docPr id="3" name="图片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5" t="-30" r="-6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卡座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定制卡座尺寸尺寸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80mm*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宽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20mm*420mm *780mm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靠背），预留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公分踢脚线，三大内部储物空间合理运用，光滑圆角设计，靠背厚度尺寸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mm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坐垫厚度尺寸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50mm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4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休闲座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北欧风格金属圆形组合休闲座椅，圆形茶几直径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00mm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高度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30mm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；环保免漆饰面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E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级环保密度板；座椅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含椅背）高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30mm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时尚使用西皮坐垫，一套包含一个茶几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把座椅；具体风格颜色根据客户要求定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7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多功能柜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定做水吧台多功能柜，尺寸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2900mm*2400mm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造型按照需求方要求调整（小冰箱、微波炉、饮水机、咖啡机等功能）按时结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声挂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材质：中心实木材质，整体亚克力材质。直径尺寸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CM,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动力类型：电池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2435" cy="395605"/>
                  <wp:effectExtent l="0" t="0" r="0" b="0"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55" r="-5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43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办公桌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办公桌与收纳柜的组合（配椅子），保证日常办公的同时提供更多的储物空间，含抽屉带锁结构。桌面屏风隔断、整体木质。桌子尺寸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1180mm * 580mm*730mm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柜子尺寸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80mm * 1180mm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；三抽柜尺寸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90mm*390mm*630mm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人沙发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体工学设计，优质混纺棉麻面料，海绵座包，尺寸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700mm*800mm* 800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茶几组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木质圆形桌面，分区储物格提高利用率，大圆桌宽度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680mm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度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00mm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小圆桌宽度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40mm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度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30mm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27940</wp:posOffset>
                  </wp:positionV>
                  <wp:extent cx="406400" cy="353695"/>
                  <wp:effectExtent l="0" t="0" r="0" b="0"/>
                  <wp:wrapNone/>
                  <wp:docPr id="5" name="图片_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_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2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饮水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智能显屏，冰温热三用，双出水，智能恒温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开水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段温度调控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0-100°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根据食材不同温热需求），双壶配置、防触电、防干扰、防干烧、自动锁定，可放置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L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标准水桶。高度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50mm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宽度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0mm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书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木质材质，多种装饰墙随意摆放，易清洁稳固承重；长度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00mm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宽度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0mm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文件柜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木质材质，多格设计，灵活收纳玻璃储物、格子储物、隐私储物，吸塑单开门及抽屉设计，高度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50mm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宽度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50mm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深度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0mm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咨询沙发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优质混纺棉麻面料，宽大厚实坐垫、宽大加厚靠背、实木脚坚固耐用。总宽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0CM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总高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0C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脚高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CM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配套茶几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灯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尺寸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650mm*2650mm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长方形灯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cm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发光面（白色外壳白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生活动室桌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桌子尺寸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80* 780mm*730mm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实木材质，板材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0mm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桌腿铁艺金属材质；简约现代木质椅腿，椅面拉丝级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PP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聚丙烯材质，多色可选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套包含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个桌子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把椅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-46990</wp:posOffset>
                  </wp:positionH>
                  <wp:positionV relativeFrom="paragraph">
                    <wp:posOffset>200025</wp:posOffset>
                  </wp:positionV>
                  <wp:extent cx="388620" cy="512445"/>
                  <wp:effectExtent l="0" t="0" r="0" b="0"/>
                  <wp:wrapNone/>
                  <wp:docPr id="6" name="图片_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_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4" t="-69" r="-64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2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户外阳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户外休闲座椅组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配色露天桌椅、材质：铁艺（一套含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张桌子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把椅子），桌子尺寸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00mm *750mm *700mm,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椅子高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750mm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宽度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530mm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深度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50mm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-43815</wp:posOffset>
                  </wp:positionH>
                  <wp:positionV relativeFrom="paragraph">
                    <wp:posOffset>73660</wp:posOffset>
                  </wp:positionV>
                  <wp:extent cx="358140" cy="631190"/>
                  <wp:effectExtent l="0" t="0" r="0" b="0"/>
                  <wp:wrapNone/>
                  <wp:docPr id="7" name="图片_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_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2" t="-32" r="-6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631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双人组合户外桌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铝合金圆桌直径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8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mm,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度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mm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铝合金座椅尺寸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*5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*5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mm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一套包含一张圆桌两把座椅，颜色根据软装搭配现场定制，根据需求方要求调整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遮阳伞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材质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航空铝伞杆，阳极氧化工艺，伞布防水隔热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60°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轻松旋转，水箱底座，高度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0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mm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宽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0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mm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-57150</wp:posOffset>
                  </wp:positionH>
                  <wp:positionV relativeFrom="paragraph">
                    <wp:posOffset>58420</wp:posOffset>
                  </wp:positionV>
                  <wp:extent cx="396875" cy="415925"/>
                  <wp:effectExtent l="0" t="0" r="0" b="0"/>
                  <wp:wrapNone/>
                  <wp:docPr id="8" name="图片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4" t="-70" r="-74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875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2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铝塑木桌椅组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材质铝塑木，压铸工艺质感好，曲线优美舒适，椅子高度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50mm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宽度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50mm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深度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50mm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桌子尺寸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50mm*780mm*700mm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套包含：一桌配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en-US" w:bidi="ar"/>
              </w:rPr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381000</wp:posOffset>
                  </wp:positionH>
                  <wp:positionV relativeFrom="paragraph">
                    <wp:posOffset>334010</wp:posOffset>
                  </wp:positionV>
                  <wp:extent cx="396875" cy="415925"/>
                  <wp:effectExtent l="0" t="0" r="0" b="0"/>
                  <wp:wrapNone/>
                  <wp:docPr id="9" name="图片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4" t="-70" r="-74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875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植物隔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户外花箱，材质：铁艺，与环境相互呈现不一样的展示风味，尺寸：长度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790mm *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宽度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240mm *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度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90mm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-55880</wp:posOffset>
                  </wp:positionH>
                  <wp:positionV relativeFrom="paragraph">
                    <wp:posOffset>167640</wp:posOffset>
                  </wp:positionV>
                  <wp:extent cx="424180" cy="330835"/>
                  <wp:effectExtent l="0" t="0" r="0" b="0"/>
                  <wp:wrapNone/>
                  <wp:docPr id="10" name="图片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8" t="-74" r="-5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五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书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简约现代书架多层靠墙杂志架，尺寸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90*1980mm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多层板烤漆，黄色烤漆，侧边厚度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0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38100</wp:posOffset>
                  </wp:positionV>
                  <wp:extent cx="299085" cy="585470"/>
                  <wp:effectExtent l="0" t="0" r="0" b="0"/>
                  <wp:wrapNone/>
                  <wp:docPr id="11" name="图片_4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_4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8" t="-61" r="-118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休闲椅茶几组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座椅长度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00mm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宽度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60mm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纳米科技布，蓝色黄色组合；铁艺茶几，尺寸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20mm*420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-36195</wp:posOffset>
                  </wp:positionH>
                  <wp:positionV relativeFrom="paragraph">
                    <wp:posOffset>79375</wp:posOffset>
                  </wp:positionV>
                  <wp:extent cx="367030" cy="596900"/>
                  <wp:effectExtent l="0" t="0" r="0" b="0"/>
                  <wp:wrapNone/>
                  <wp:docPr id="12" name="图片_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_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7" t="-60" r="-9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4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阳光房休息区休闲组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玻璃钢异形座椅成品采购，区域长宽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:5600*8000mm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创意玻璃钢异形座椅，材质玻璃钢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套包含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个座椅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个茶几）座椅长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20mm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宽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90mm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20mm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茶几尺寸：长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30mm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宽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00mm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20mm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玻璃钢异形休闲椅，材质玻璃钢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套包含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个双人座椅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个单人座椅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个茶几）双人座椅尺寸：底部长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00mm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宽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00mm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00mm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单人座椅底部长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90mm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宽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30mm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600mm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559435</wp:posOffset>
                  </wp:positionV>
                  <wp:extent cx="294640" cy="985520"/>
                  <wp:effectExtent l="0" t="0" r="0" b="0"/>
                  <wp:wrapNone/>
                  <wp:docPr id="13" name="图片_2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_2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4" t="-28" r="-8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飘窗书吧台改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飘窗位置书吧台改造，飘窗固定桌板，桌面凸出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公分，成品座椅尺寸高度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00mm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金属结构支架，浅绿色造型座椅，书吧台尺寸根据现场飘窗尺寸定制，每套包含一个吧台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把座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-45085</wp:posOffset>
                  </wp:positionH>
                  <wp:positionV relativeFrom="paragraph">
                    <wp:posOffset>101600</wp:posOffset>
                  </wp:positionV>
                  <wp:extent cx="392430" cy="734695"/>
                  <wp:effectExtent l="0" t="0" r="0" b="0"/>
                  <wp:wrapNone/>
                  <wp:docPr id="14" name="图片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6" t="-29" r="-5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30" cy="73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2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休闲座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F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F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F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F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公区位置定制造型休闲座椅，具体内容根据需求定制调整；根据现场尺寸和设计美观性定制座椅尺寸和内容造型（现场空位尺寸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100mm*2/7600mm*2/11500mm*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-41910</wp:posOffset>
                  </wp:positionH>
                  <wp:positionV relativeFrom="paragraph">
                    <wp:posOffset>64135</wp:posOffset>
                  </wp:positionV>
                  <wp:extent cx="346075" cy="622935"/>
                  <wp:effectExtent l="0" t="0" r="0" b="0"/>
                  <wp:wrapNone/>
                  <wp:docPr id="15" name="图片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3" t="-32" r="-5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075" cy="62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大厅主形象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墙面尺寸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000*4000mm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玻璃贴磨砂膜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公分轻钢龙骨框架结构，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mm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阻燃板造型基础，面封石膏板，暗藏灯带，油漆（两底两面）；定制发光立体字造型；亚克力发光标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1430</wp:posOffset>
                  </wp:positionV>
                  <wp:extent cx="322580" cy="747395"/>
                  <wp:effectExtent l="0" t="0" r="0" b="0"/>
                  <wp:wrapNone/>
                  <wp:docPr id="16" name="图片_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_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9" t="-34" r="-6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580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柱子文化布置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木作框架基层，双面双面钛金金属板饰面，地面花艺金属造型；立体字定制；柱子长宽尺寸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00*700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24130</wp:posOffset>
                  </wp:positionV>
                  <wp:extent cx="345440" cy="519430"/>
                  <wp:effectExtent l="0" t="0" r="0" b="0"/>
                  <wp:wrapNone/>
                  <wp:docPr id="17" name="图片_2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_2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2" t="-69" r="-10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440" cy="51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2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北通道墙面设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墙面金属基础框架，墙面尺寸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000*4000mm;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造型尺寸根据需求方需求定制，毛毡、磁吸金属板烤漆，软木板；造型暗藏灯带；上下颜色油漆，立体字；按时结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-52705</wp:posOffset>
                  </wp:positionH>
                  <wp:positionV relativeFrom="paragraph">
                    <wp:posOffset>186690</wp:posOffset>
                  </wp:positionV>
                  <wp:extent cx="354330" cy="511810"/>
                  <wp:effectExtent l="0" t="0" r="0" b="0"/>
                  <wp:wrapNone/>
                  <wp:docPr id="18" name="图片_4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_4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0" t="-42" r="-6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2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仿真实训室走廊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走廊两侧矮墙免漆板打底长度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600mm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500mm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凸出位置做造型设计（造型根据需求方需求定制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5080</wp:posOffset>
                  </wp:positionH>
                  <wp:positionV relativeFrom="paragraph">
                    <wp:posOffset>51435</wp:posOffset>
                  </wp:positionV>
                  <wp:extent cx="248285" cy="685800"/>
                  <wp:effectExtent l="0" t="0" r="0" b="0"/>
                  <wp:wrapNone/>
                  <wp:docPr id="19" name="图片_5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_5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9" t="-29" r="-6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28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仿真实训室教室墙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整间教室矮墙及主背景墙设计定制，灯光造型，采用磁吸或方便张贴结构，便于后期更换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教室长宽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:12000*8600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-38735</wp:posOffset>
                  </wp:positionH>
                  <wp:positionV relativeFrom="paragraph">
                    <wp:posOffset>73025</wp:posOffset>
                  </wp:positionV>
                  <wp:extent cx="344805" cy="840105"/>
                  <wp:effectExtent l="0" t="0" r="0" b="0"/>
                  <wp:wrapNone/>
                  <wp:docPr id="20" name="图片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6" t="-31" r="-7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2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东通道墙面设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亚克力烤漆字文化墙，墙面尺寸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:3200*4000mm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；暗藏线管，正面白色发光造型，上面发光造型烘托字体及整面墙氛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-35560</wp:posOffset>
                  </wp:positionH>
                  <wp:positionV relativeFrom="paragraph">
                    <wp:posOffset>83185</wp:posOffset>
                  </wp:positionV>
                  <wp:extent cx="403225" cy="588010"/>
                  <wp:effectExtent l="0" t="0" r="0" b="0"/>
                  <wp:wrapNone/>
                  <wp:docPr id="21" name="图片_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_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9" t="-52" r="-7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25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科学探究实训室墙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轻钢龙骨石膏板造型基础，暗藏灯带，亚克力及雪弗板切割，侧发光立体造型，墙面尺寸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250*4000mm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；墙面暗藏线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368300</wp:posOffset>
                  </wp:positionH>
                  <wp:positionV relativeFrom="paragraph">
                    <wp:posOffset>425450</wp:posOffset>
                  </wp:positionV>
                  <wp:extent cx="467995" cy="408305"/>
                  <wp:effectExtent l="0" t="0" r="0" b="0"/>
                  <wp:wrapNone/>
                  <wp:docPr id="22" name="图片_5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_5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2" t="-48" r="-4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舞蹈室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墙面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文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轻钢龙骨石膏板造型基础，暗藏灯带，侧发光立体造型；含造型、灯箱、立体字；墙面尺寸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300*4000mm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造型尺寸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500*3000mm,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根据比例定制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按照需求方要求定制，按时结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-54610</wp:posOffset>
                  </wp:positionH>
                  <wp:positionV relativeFrom="paragraph">
                    <wp:posOffset>31750</wp:posOffset>
                  </wp:positionV>
                  <wp:extent cx="405130" cy="698500"/>
                  <wp:effectExtent l="0" t="0" r="0" b="0"/>
                  <wp:wrapNone/>
                  <wp:docPr id="23" name="图片_4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_4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6" t="-35" r="-5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13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系部介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亚克力喷漆及雪弗板立体切割造型，墙面尺寸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650*4000mm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造型尺寸根据比例定制；整面墙射灯烘托氛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32385</wp:posOffset>
                  </wp:positionV>
                  <wp:extent cx="298450" cy="573405"/>
                  <wp:effectExtent l="0" t="0" r="0" b="0"/>
                  <wp:wrapNone/>
                  <wp:docPr id="24" name="图片_6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_6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4" t="-28" r="-5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中庭定制造型座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定制不锈钢金属异形造型，绿植处造型防锈、防漏水处理；异形防腐木座椅定制（不含植物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-51435</wp:posOffset>
                  </wp:positionH>
                  <wp:positionV relativeFrom="paragraph">
                    <wp:posOffset>215900</wp:posOffset>
                  </wp:positionV>
                  <wp:extent cx="393700" cy="370840"/>
                  <wp:effectExtent l="0" t="0" r="0" b="0"/>
                  <wp:wrapNone/>
                  <wp:docPr id="25" name="图片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3" t="-66" r="-63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中庭玻璃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定制可移背胶贴造型装饰，玻璃内部满铺；玻璃长度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000mm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层高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450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52705</wp:posOffset>
                  </wp:positionH>
                  <wp:positionV relativeFrom="paragraph">
                    <wp:posOffset>46990</wp:posOffset>
                  </wp:positionV>
                  <wp:extent cx="182880" cy="535940"/>
                  <wp:effectExtent l="0" t="0" r="0" b="0"/>
                  <wp:wrapNone/>
                  <wp:docPr id="26" name="图片_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_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6" t="-29" r="-7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53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楼梯处楼层指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金属烤漆质感楼层指示，亚克力圆点切割喷漆，金属置物盒；墙面宽度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00mm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造型尺寸根据比例定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-32385</wp:posOffset>
                  </wp:positionH>
                  <wp:positionV relativeFrom="paragraph">
                    <wp:posOffset>100965</wp:posOffset>
                  </wp:positionV>
                  <wp:extent cx="341630" cy="557530"/>
                  <wp:effectExtent l="0" t="0" r="0" b="0"/>
                  <wp:wrapNone/>
                  <wp:docPr id="27" name="图片_3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_3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5" t="-64" r="-10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电梯旁楼层指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金属烤漆折弯，内容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UV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亚克力烤漆，墙面宽度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00mm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造型尺寸根据比例定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-29210</wp:posOffset>
                  </wp:positionH>
                  <wp:positionV relativeFrom="paragraph">
                    <wp:posOffset>64770</wp:posOffset>
                  </wp:positionV>
                  <wp:extent cx="370205" cy="611505"/>
                  <wp:effectExtent l="0" t="0" r="0" b="0"/>
                  <wp:wrapNone/>
                  <wp:docPr id="28" name="图片_4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_4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7" t="-58" r="-9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消防栓装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消防栓可移背胶贴造型，每层大概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-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个消防栓，总共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-50800</wp:posOffset>
                  </wp:positionH>
                  <wp:positionV relativeFrom="paragraph">
                    <wp:posOffset>186690</wp:posOffset>
                  </wp:positionV>
                  <wp:extent cx="393700" cy="377190"/>
                  <wp:effectExtent l="0" t="0" r="0" b="0"/>
                  <wp:wrapNone/>
                  <wp:docPr id="29" name="图片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7" t="-60" r="-5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走廊文化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走廊楼梯右侧红色墙面，墙面长度尺寸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000mm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造型尺寸预计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000mm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墙面可调节造型、钢丝绳挂画器，墙面悬挂版面内容；按照需求方要求调整，按时结算，墙面造型方案根据学校提供内容设计调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349250</wp:posOffset>
                  </wp:positionV>
                  <wp:extent cx="410210" cy="440055"/>
                  <wp:effectExtent l="0" t="0" r="0" b="0"/>
                  <wp:wrapNone/>
                  <wp:docPr id="30" name="图片_2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_2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4" t="-41" r="-4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210" cy="44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2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7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研学文化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画面金属插槽结构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mm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亚克力面板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UV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画面内容，卡槽结构方便替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-29210</wp:posOffset>
                  </wp:positionH>
                  <wp:positionV relativeFrom="paragraph">
                    <wp:posOffset>88265</wp:posOffset>
                  </wp:positionV>
                  <wp:extent cx="323850" cy="497840"/>
                  <wp:effectExtent l="0" t="0" r="0" b="0"/>
                  <wp:wrapNone/>
                  <wp:docPr id="31" name="图片_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_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4" t="-42" r="-5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2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工办门前墙面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公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异形实木造型，亚克力夹板，结合毛毡、磁吸结构，墙面尺寸长度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900mm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造型尺寸长度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000mm,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满足客户需求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内容根据需求方要求定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-34290</wp:posOffset>
                  </wp:positionH>
                  <wp:positionV relativeFrom="paragraph">
                    <wp:posOffset>245110</wp:posOffset>
                  </wp:positionV>
                  <wp:extent cx="380365" cy="593725"/>
                  <wp:effectExtent l="0" t="0" r="0" b="0"/>
                  <wp:wrapNone/>
                  <wp:docPr id="32" name="图片_20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_20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0" t="-39" r="-6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9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工办面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党务公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金属磁吸结构；底部基础框架打底，墙面尺寸长度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750mm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造型尺寸长度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000mm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满足客户需求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内容根据需求方要求定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教师介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墙面造型油漆，立体字，金属烤漆透光板，侧发光，墙面尺寸长度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200mm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造型尺寸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000mm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方案根据学校提供内容设计调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-59690</wp:posOffset>
                  </wp:positionH>
                  <wp:positionV relativeFrom="paragraph">
                    <wp:posOffset>74930</wp:posOffset>
                  </wp:positionV>
                  <wp:extent cx="387350" cy="507365"/>
                  <wp:effectExtent l="0" t="0" r="0" b="0"/>
                  <wp:wrapNone/>
                  <wp:docPr id="33" name="图片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6" t="-43" r="-5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35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1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休息厅区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墙面上下可调节造型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根钢丝绳挂画器，墙面上下悬挂版面内容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厘亚克力立体字喷漆，区域长宽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:5200*3500mm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造型尺寸大概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000*3000mm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按照需求方要求调整，按时结算，墙面造型方案根据学校提供内容设计调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-57785</wp:posOffset>
                  </wp:positionH>
                  <wp:positionV relativeFrom="paragraph">
                    <wp:posOffset>343535</wp:posOffset>
                  </wp:positionV>
                  <wp:extent cx="403860" cy="370205"/>
                  <wp:effectExtent l="0" t="0" r="0" b="0"/>
                  <wp:wrapNone/>
                  <wp:docPr id="34" name="图片_1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_1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9" t="-54" r="-4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2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北通道墙面设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墙面上下可调节造型、钢丝绳挂画器，墙面上悬挂版面内容，上部射灯氛围烘托；墙面尺寸长度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350mm*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按照需求方要求调整，按时结算，墙面造型方案根据学校提供内容调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-54610</wp:posOffset>
                  </wp:positionH>
                  <wp:positionV relativeFrom="paragraph">
                    <wp:posOffset>121285</wp:posOffset>
                  </wp:positionV>
                  <wp:extent cx="391160" cy="705485"/>
                  <wp:effectExtent l="0" t="0" r="0" b="0"/>
                  <wp:wrapNone/>
                  <wp:docPr id="35" name="图片_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_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3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南通道墙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轻钢龙骨石膏板造型基础，暗藏灯带，侧发光立体造型，墙面尺寸长度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4200mm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方案造型按照需求方要求调整，按时结算，方案根据学校提供内容设计调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7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4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会客区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顶面工业风灰色油漆造型、会客区域吧台及会课桌椅位置电路改造；吧台尺寸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000*400mm*1*1050mm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00*400mm*1*1050mm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实木材质，白色油漆，厚度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0mm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板材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会客公区面积约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㎡；整体风格简约现代，按照需求方要求调整，按时结算，墙面造型方案根据学校提供内容设计调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-41275</wp:posOffset>
                  </wp:positionH>
                  <wp:positionV relativeFrom="paragraph">
                    <wp:posOffset>195580</wp:posOffset>
                  </wp:positionV>
                  <wp:extent cx="369570" cy="1014095"/>
                  <wp:effectExtent l="0" t="0" r="0" b="0"/>
                  <wp:wrapNone/>
                  <wp:docPr id="36" name="图片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6" t="-28" r="-6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570" cy="101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637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5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心理测试管理工具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处理器类型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不低于 英特尔酷睿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I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内存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4GB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。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）硬盘 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1TB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原装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Windows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系统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）显示器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.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英寸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、系统架构： 系统采用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B/S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架构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.NET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语言。网络环境：可运行于局域网和互联网。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、功能特点：（一）数据库管理功能：使用统一的基础数据库管理模式，各种基础数据如组织机构信息、用户信息等被采集到基础数据中心，保持数据实时同。（二）用户信息管理：管理员可以对注册用户进行审核、统一管理，支持批量删除、批量初始化密码、新增用户的功能；支持下载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Excel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导入模版，一次性批量导入全部用户资料。（三）系统安全设置：采用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MD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加密技术，超级管理员权限管理，数据库独立保存，角色权限限制访问等多种安全手段保证测评安全性。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四）测量信息管理：系统内包含心理健康、情绪、学习、智力、人格、社交、生活、职业兴趣测评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种专业心理量表供用户选择，。满足千人同时在线测评，支持个人心理测评和团体心理测评。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量表会更新、修订，在数量和质量上不断提升，量表常模修正升级。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五）测试方案配置：管理员可以根据需要配置不同的心理测试方案，例如日常心理测试、新生心理普查等。可设置发布状态、有效时间、量表清单、量表控制条件、测试人员范围等。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六）测试结果管理：用户可以对测试结果进行批量已读标记、批量建档操作。对数据的智能处理，可筛查出测试结果预警数值较高者，方便管理员关注跟进。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七）危机评估干预功能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危机分级说明：系统智能将心理危机进行一级预警、二级预警、三级预警、其他预警、无预警的五种分级，方便用户自行查看。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危机监测设置：支持手机短信及以邮箱方式接收预警信息功能，并支持对多个预警用户同时发送。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、危机评估管理：系统支持预警测试结果的详细信息显示，可单独或者批量导出报告，以供使用单位进一步研究分析。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危机数据统计：用户可以按照不同纬度的指标检索测试数据，并自动生成统计图表，从而进行定期监控，便于应对突发事件。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危机上报管理：系统可以自动生成危机心理状况统计表，管理员可以按照预警级别和人员所属快速上报文件。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八）科研数据管理：用户可以按照问卷的名称查看问卷详情信息，问卷可以自行设置单选、多选、问答多种题型。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九）网站信息管理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管理员有对展示界面的图片、文章、活动、下载资料等上传、修改、删除管理的功能。方便使用单位对心理健康知识、政策的宣传教育。资源共享功能也方便各用户群体便捷获取专业的知识资料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18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6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心理室规章制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心理咨询室规章制度与保密制度挂图各一幅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尺寸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0*90cm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内容根据心理专业要求定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2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7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空间装饰及文化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根据心理专业要求设计定制文化墙及空间内装饰，画面尺寸长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00mm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根据心理健康专业内容配置；墙面绿色乳胶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7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8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党员活动室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主背景墙造型，墙面尺寸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500*4250mm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公分轻钢龙骨结构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mm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阻燃板打底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mm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饰面板封面；墙面电箱暗藏结构，电路改造，现场管道处理；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mm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亚克力入党誓词立体字喷漆，左右两侧旗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mm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雪弗板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UV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切割立体造型；踢脚线造型；尺寸根据比例定制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内容根据党建要求及学校要求调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-48260</wp:posOffset>
                  </wp:positionH>
                  <wp:positionV relativeFrom="paragraph">
                    <wp:posOffset>302895</wp:posOffset>
                  </wp:positionV>
                  <wp:extent cx="377190" cy="528320"/>
                  <wp:effectExtent l="0" t="0" r="0" b="0"/>
                  <wp:wrapNone/>
                  <wp:docPr id="37" name="图片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0" t="-30" r="-4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2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9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文化墙造型，墙面尺寸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800*425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；造型尺寸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000*2000mm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mm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雪弗板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UV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mm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亚克力立体字喷漆，天安门造型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mm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文化墙造型，墙面尺寸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800*425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；造型尺寸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000*2000mm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mm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密度结皮雪弗板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UV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切割造型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22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标语文化墙，墙面尺寸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800*4250mm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mm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雪弗板立体字红色喷漆，字体高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mm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具体内容根据需求方要求定，预计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个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1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生活动室墙面制度文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墙面制度展板文化墙、空间尺寸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800*5100mm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制度展板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00*600mm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+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亚克力夹板造型；内容根据需求定制调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5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2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悬浮地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规格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:250×250×12.2mm,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材质：高性能高强度聚丙稀共聚物材质（改性聚丙烯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PP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，无回收料填充，不含有毒有害物质，达到食品级材质，使用寿命更长。预计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7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㎡左右，根据现场实际尺寸做（悬浮地垫上做根据客户要求拼接造型如：迷宫、跳房子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-41910</wp:posOffset>
                  </wp:positionH>
                  <wp:positionV relativeFrom="paragraph">
                    <wp:posOffset>622935</wp:posOffset>
                  </wp:positionV>
                  <wp:extent cx="355600" cy="305435"/>
                  <wp:effectExtent l="0" t="0" r="0" b="0"/>
                  <wp:wrapNone/>
                  <wp:docPr id="38" name="图片_4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_4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4" t="-73" r="-4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-48260</wp:posOffset>
                  </wp:positionH>
                  <wp:positionV relativeFrom="paragraph">
                    <wp:posOffset>210185</wp:posOffset>
                  </wp:positionV>
                  <wp:extent cx="398780" cy="393065"/>
                  <wp:effectExtent l="0" t="0" r="0" b="0"/>
                  <wp:wrapNone/>
                  <wp:docPr id="39" name="图片_1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图片_1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0" t="-71" r="-7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78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3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假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规格：草高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mm,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密度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0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㎡，行距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/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环保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PP+PE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材质。预计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多平方米，根据现场实际尺寸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-50165</wp:posOffset>
                  </wp:positionH>
                  <wp:positionV relativeFrom="paragraph">
                    <wp:posOffset>227330</wp:posOffset>
                  </wp:positionV>
                  <wp:extent cx="370205" cy="314960"/>
                  <wp:effectExtent l="0" t="0" r="0" b="0"/>
                  <wp:wrapNone/>
                  <wp:docPr id="40" name="Picture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Picture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0" t="-59" r="-5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2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4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涂鸦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规格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墙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.95m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墙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.6m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墙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m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墙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6.1m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墙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.8m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高度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.2m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材质：金属磁力，优质全铝蜂窝板，厚度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CM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。根据现场实际尺寸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6195</wp:posOffset>
                  </wp:positionV>
                  <wp:extent cx="286385" cy="692150"/>
                  <wp:effectExtent l="0" t="0" r="0" b="0"/>
                  <wp:wrapNone/>
                  <wp:docPr id="41" name="图片_3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图片_3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71" t="-36" r="-7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5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彩虹跑道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规格：草高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mm,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密度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205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㎡，行距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/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环保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PP+PE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材质。预计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平左右，根据现场实际尺寸做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-13335</wp:posOffset>
                  </wp:positionH>
                  <wp:positionV relativeFrom="paragraph">
                    <wp:posOffset>58420</wp:posOffset>
                  </wp:positionV>
                  <wp:extent cx="306070" cy="505460"/>
                  <wp:effectExtent l="0" t="0" r="0" b="0"/>
                  <wp:wrapNone/>
                  <wp:docPr id="42" name="图片_5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图片_5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92" t="-56" r="-9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6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秋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规格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40*130*240CM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材质：槐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-52070</wp:posOffset>
                  </wp:positionH>
                  <wp:positionV relativeFrom="paragraph">
                    <wp:posOffset>250825</wp:posOffset>
                  </wp:positionV>
                  <wp:extent cx="382905" cy="285115"/>
                  <wp:effectExtent l="0" t="0" r="0" b="0"/>
                  <wp:wrapNone/>
                  <wp:docPr id="43" name="图片_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图片_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5" t="-61" r="-45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90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7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西通道墙面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专业介绍文化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平面喷漆字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白色调油画展板，墙面长度尺寸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0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造型尺寸根据比例定制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内容根据学校要求及实际专业内容定制调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382270</wp:posOffset>
                  </wp:positionH>
                  <wp:positionV relativeFrom="paragraph">
                    <wp:posOffset>491490</wp:posOffset>
                  </wp:positionV>
                  <wp:extent cx="403860" cy="355600"/>
                  <wp:effectExtent l="0" t="0" r="0" b="0"/>
                  <wp:wrapNone/>
                  <wp:docPr id="44" name="图片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图片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4" t="-50" r="-4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休息区域洞洞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休息厅洞洞板创作区域；尺寸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00mm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长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*3000mm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搭配两套层板共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块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根圆木棍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根火柴棍，实木材质，颜色根据需求方要求定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-48895</wp:posOffset>
                  </wp:positionH>
                  <wp:positionV relativeFrom="paragraph">
                    <wp:posOffset>28575</wp:posOffset>
                  </wp:positionV>
                  <wp:extent cx="414020" cy="687705"/>
                  <wp:effectExtent l="0" t="0" r="0" b="0"/>
                  <wp:wrapNone/>
                  <wp:docPr id="45" name="图片_1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图片_1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86" t="-52" r="-8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9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滑轨展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滑轨造型，上部射灯氛围烘托；不含墙面背板图案；墙面长度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:5100mm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造型尺寸根据比例定制，方案根据学校提供内容设计调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-28575</wp:posOffset>
                  </wp:positionH>
                  <wp:positionV relativeFrom="paragraph">
                    <wp:posOffset>300990</wp:posOffset>
                  </wp:positionV>
                  <wp:extent cx="379730" cy="223520"/>
                  <wp:effectExtent l="0" t="0" r="0" b="0"/>
                  <wp:wrapNone/>
                  <wp:docPr id="46" name="图片_1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图片_1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7" t="-60" r="-3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22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展示橱窗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现场定制展示橱窗造型，定制展示层板、方便摆放作品；发光灯带、氛围射灯；墙面长度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:4400mm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000mm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造型尺寸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000mm,8000mm,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方案根据学校提供内容设计调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按时结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-48895</wp:posOffset>
                  </wp:positionH>
                  <wp:positionV relativeFrom="paragraph">
                    <wp:posOffset>81280</wp:posOffset>
                  </wp:positionV>
                  <wp:extent cx="387985" cy="683260"/>
                  <wp:effectExtent l="0" t="0" r="0" b="0"/>
                  <wp:wrapNone/>
                  <wp:docPr id="47" name="图片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图片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985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2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1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墙面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设计展示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音乐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墙面音乐家立体造型，主色调白色、绿色，辅助色点缀；造型丰富饱满；墙面长度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:8400mm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造型尺寸根据比例定制，方案根据学校提供内容设计调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-30480</wp:posOffset>
                  </wp:positionH>
                  <wp:positionV relativeFrom="paragraph">
                    <wp:posOffset>208280</wp:posOffset>
                  </wp:positionV>
                  <wp:extent cx="365125" cy="510540"/>
                  <wp:effectExtent l="0" t="0" r="0" b="0"/>
                  <wp:wrapNone/>
                  <wp:docPr id="48" name="图片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图片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1" t="-36" r="-5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125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2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美工室展示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成品定制滑轨造型；墙面长度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:7000mm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造型尺寸根据比例定制，方案根据学校提供内容设计调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96520</wp:posOffset>
                  </wp:positionV>
                  <wp:extent cx="375920" cy="517525"/>
                  <wp:effectExtent l="0" t="0" r="0" b="0"/>
                  <wp:wrapNone/>
                  <wp:docPr id="49" name="图片_5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图片_5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68" t="-50" r="-6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92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3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美工室后墙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展示设计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亚克力夹板，结合毛毡、磁吸结构；墙面长度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:7000mm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造型尺寸根据比例定制，方案根据学校提供内容设计调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-56515</wp:posOffset>
                  </wp:positionH>
                  <wp:positionV relativeFrom="paragraph">
                    <wp:posOffset>366395</wp:posOffset>
                  </wp:positionV>
                  <wp:extent cx="398780" cy="619125"/>
                  <wp:effectExtent l="0" t="0" r="0" b="0"/>
                  <wp:wrapNone/>
                  <wp:docPr id="50" name="图片_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图片_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0" t="-30" r="-5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78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4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教室公示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开大小洞洞冲孔板，美观且方便更换，实木材质，双面黑色喷漆，搭配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A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活页夹及挂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291465</wp:posOffset>
                  </wp:positionV>
                  <wp:extent cx="346075" cy="391795"/>
                  <wp:effectExtent l="0" t="0" r="0" b="0"/>
                  <wp:wrapNone/>
                  <wp:docPr id="51" name="图片_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图片_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4" t="-40" r="-4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075" cy="39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五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教室指引导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楼整层楼钢琴房圆点元素定制导视造型，教室引导智能导视系统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可扫描二维码导览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导览导入功能只需编写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WORD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文本内容，在文本中定义情景的角色、场景、对话内容。一键导入即可合成互动视频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支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PPT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导入，与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PPT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兼容，可实现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PPT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键导入转化图文和背景，插入语音旁白，生成资源；支持多类型格式的作品导出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140970</wp:posOffset>
                  </wp:positionV>
                  <wp:extent cx="314960" cy="1314450"/>
                  <wp:effectExtent l="0" t="0" r="0" b="0"/>
                  <wp:wrapNone/>
                  <wp:docPr id="52" name="图片_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图片_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95" t="-28" r="-9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6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琴房外墙走廊装饰设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走廊外墙墙面区域装饰、亚克力雪弗板立体切割造型；尺寸根据墙面尺寸定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-48895</wp:posOffset>
                  </wp:positionH>
                  <wp:positionV relativeFrom="paragraph">
                    <wp:posOffset>168910</wp:posOffset>
                  </wp:positionV>
                  <wp:extent cx="359410" cy="698500"/>
                  <wp:effectExtent l="0" t="0" r="0" b="0"/>
                  <wp:wrapNone/>
                  <wp:docPr id="53" name="图片_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图片_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63" t="-34" r="-6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7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外墙卡通运用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造型油漆及乐器卡通造型，可移背胶，按时结算，根据需求方要求定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32385</wp:posOffset>
                  </wp:positionV>
                  <wp:extent cx="281940" cy="605155"/>
                  <wp:effectExtent l="0" t="0" r="0" b="0"/>
                  <wp:wrapNone/>
                  <wp:docPr id="54" name="图片_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图片_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57" t="-29" r="-5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" cy="60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8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休息区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墙面浅绿色油漆造型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mm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亚克力立体字装饰（内容根据需求方要求定制）地面异形斜纹地贴装饰；区域长宽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:5600*8000mm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造型尺寸根据效果图比例定制，含艺术感休闲茶几坐凳一套（一茶几两座椅）方案根据学校提供内容设计调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-58420</wp:posOffset>
                  </wp:positionH>
                  <wp:positionV relativeFrom="paragraph">
                    <wp:posOffset>374650</wp:posOffset>
                  </wp:positionV>
                  <wp:extent cx="409575" cy="408305"/>
                  <wp:effectExtent l="0" t="0" r="0" b="0"/>
                  <wp:wrapNone/>
                  <wp:docPr id="55" name="图片_1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图片_1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9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走廊装饰墙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氛围射灯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面墙、艺术装饰画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幅为一组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F.5F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各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组）；墙面长度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:5000mm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造型尺寸根据比例定制，方案根据学校提供内容设计调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-55245</wp:posOffset>
                  </wp:positionH>
                  <wp:positionV relativeFrom="paragraph">
                    <wp:posOffset>337820</wp:posOffset>
                  </wp:positionV>
                  <wp:extent cx="447040" cy="381000"/>
                  <wp:effectExtent l="0" t="0" r="0" b="0"/>
                  <wp:wrapNone/>
                  <wp:docPr id="56" name="图片_1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图片_1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8" t="-56" r="-4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楼梯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文化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主楼梯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.3.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层侧墙墙面文化，参考图示简约、风格统一，造型尺寸根据比例定制，方案根据学校提供内容设计调整，按时结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bdr w:val="single" w:sz="4" w:space="0" w:color="00000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386715</wp:posOffset>
                  </wp:positionH>
                  <wp:positionV relativeFrom="paragraph">
                    <wp:posOffset>116840</wp:posOffset>
                  </wp:positionV>
                  <wp:extent cx="450215" cy="636270"/>
                  <wp:effectExtent l="0" t="0" r="0" b="0"/>
                  <wp:wrapNone/>
                  <wp:docPr id="57" name="图片_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图片_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51" t="-35" r="-5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6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计报价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9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报价总计（必填）：</w:t>
            </w:r>
          </w:p>
        </w:tc>
      </w:tr>
      <w:tr>
        <w:trPr>
          <w:trHeight w:val="580" w:hRule="atLeast"/>
        </w:trPr>
        <w:tc>
          <w:tcPr>
            <w:tcW w:w="9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报价单位（盖章）：</w:t>
            </w:r>
          </w:p>
        </w:tc>
      </w:tr>
      <w:tr>
        <w:trPr>
          <w:trHeight w:val="580" w:hRule="atLeast"/>
        </w:trPr>
        <w:tc>
          <w:tcPr>
            <w:tcW w:w="9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联系人（必填）：</w:t>
            </w:r>
          </w:p>
        </w:tc>
      </w:tr>
      <w:tr>
        <w:trPr>
          <w:trHeight w:val="580" w:hRule="atLeast"/>
        </w:trPr>
        <w:tc>
          <w:tcPr>
            <w:tcW w:w="9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电话号码（必填）：</w:t>
            </w:r>
          </w:p>
        </w:tc>
      </w:tr>
      <w:tr>
        <w:trPr>
          <w:trHeight w:val="580" w:hRule="atLeast"/>
        </w:trPr>
        <w:tc>
          <w:tcPr>
            <w:tcW w:w="9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期（必填）：</w:t>
            </w:r>
          </w:p>
        </w:tc>
      </w:tr>
    </w:tbl>
    <w:p>
      <w:pPr>
        <w:pStyle w:val="Normal"/>
        <w:jc w:val="left"/>
        <w:rPr/>
      </w:pPr>
      <w:r>
        <w:rPr>
          <w:szCs w:val="21"/>
        </w:rPr>
        <w:tab/>
        <w:tab/>
        <w:tab/>
        <w:tab/>
        <w:tab/>
        <w:tab/>
        <w:tab/>
        <w:tab/>
      </w:r>
    </w:p>
    <w:sectPr>
      <w:footerReference w:type="default" r:id="rId5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5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footer" Target="footer1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2-21T16:01:00Z</cp:lastPrinted>
  <dcterms:modified xsi:type="dcterms:W3CDTF">2022-02-24T11:23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C2BDC11EE740C5B57341BB97EB3678</vt:lpwstr>
  </property>
  <property fmtid="{D5CDD505-2E9C-101B-9397-08002B2CF9AE}" pid="3" name="KSOProductBuildVer">
    <vt:lpwstr>2052-11.1.0.11365</vt:lpwstr>
  </property>
</Properties>
</file>